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达州职业技术学院委员会 达州职业技术学院</w:t>
      </w:r>
    </w:p>
    <w:p>
      <w:pPr>
        <w:pStyle w:val="Normal"/>
        <w:spacing w:lineRule="exact" w:line="579"/>
        <w:jc w:val="center"/>
        <w:rPr/>
      </w:pPr>
      <w:r>
        <w:rPr/>
        <w:t>班子成员、党总支、直属党支部、部门“大学习、大讨论、大调研”题目（暂定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29"/>
        <w:gridCol w:w="1034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党委主体责任存在的不足及改进措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发达地区高职教育人才培养现状及新时代差异化改革路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州市职业院校学生心理健康问题现状及对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传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加强单招考试纪律监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绍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高职院校制定发展规划的调研和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恪守师生本位 强化问题导向 努力提升老校区“服务育人”水平和后勤保障能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兼顾实习生住宿个性需求与安全保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卿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规范国有资产管理，提升国有资产使用效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大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新时期党群工作人员能力的途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世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党日活动时效性的新办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弋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安全稳定机制体制的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四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教学日常管理的新举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智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焦产业扶贫，切实发挥高职院校助力脱贫攻坚“主力军”作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全面从严治党向纵深发展的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勇我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学院大宣传格局存在的问题及对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世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达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高校家庭经济困难学生认定工作有效性的措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内部困难教职工的基本状况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芳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在反腐败工作中的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时期加强</w:t>
            </w:r>
            <w:r>
              <w:rPr>
                <w:rFonts w:ascii="宋体;SimSun" w:hAnsi="宋体;SimSun" w:cs="宋体;SimSun"/>
                <w:sz w:val="24"/>
              </w:rPr>
              <w:t>学生干部管理</w:t>
            </w:r>
            <w:r>
              <w:rPr>
                <w:rFonts w:ascii="宋体;SimSun" w:hAnsi="宋体;SimSun" w:cs="宋体;SimSun"/>
                <w:sz w:val="24"/>
              </w:rPr>
              <w:t>的新措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聪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网络评教提升教师课堂教学能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智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产教深度融合，全面深化招生就业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财务监督管理 促进廉洁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莲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大学生安全教育时效性途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基建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政府采购变革的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多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飚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新时期学院后勤保障工作的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从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礼明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现代信息技术助推学院人才培养模式创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弋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时代高校图书馆建设与发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华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青年教师学术论文写作存在的问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建华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专业产学研合作办学模式的实践探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小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清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师范生师德师风教育存在的问题及对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清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大学生思想现状及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武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涛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护理系课程体系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老年护理专业建设的建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检验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生管理人员的工作作风建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吉祥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检验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专业定位，调整专业核心技能课程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吉祥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发达地区汽车专业现代学徒制人才培养探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朝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实习学生思想动态调研与改进管理措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发达地区师资队伍建设建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广钦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心理压力问题及对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广钦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少数民族同学的教育和成长关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存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磊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深化校企合作提高专业建设和教学质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磊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系、思政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新媒体时代意识形态工作的新举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华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芹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系、思政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引导学生开展创新创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芹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风廉政知识学习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廉洁务实教师队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璠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加强中职学生思想政治工作的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和对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</w:t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潇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自我效能感与就业压力、人格的关系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黎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远程学习调研——解决工学矛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旭东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反腐建设的新举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医教结合的新途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</w:t>
            </w:r>
          </w:p>
        </w:tc>
      </w:tr>
    </w:tbl>
    <w:p>
      <w:pPr>
        <w:pStyle w:val="Normal"/>
        <w:spacing w:lineRule="exact" w:line="57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79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0:00Z</dcterms:created>
  <dc:creator>微软用户</dc:creator>
  <dc:description/>
  <cp:keywords/>
  <dc:language>en-US</dc:language>
  <cp:lastModifiedBy>User</cp:lastModifiedBy>
  <dcterms:modified xsi:type="dcterms:W3CDTF">2018-05-18T07:59:00Z</dcterms:modified>
  <cp:revision>52</cp:revision>
  <dc:subject/>
  <dc:title/>
</cp:coreProperties>
</file>